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Cs w:val="24"/>
        </w:rPr>
        <w:t>Střední škola automobilní Holice,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ádražní 301, 534 01 Holice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E K PRÁCI A POKYNY K ÚPRAVĚ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Úspěšné obhájení písemné práce jako formy praktické zkoušky z odborných předmětů je základní podmínka pro vykonání ústní maturitní zkoušk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ísemná práce pro praktickou zkoušku z odborných předmětů je prací odbornou a student touto prací prokazuje způsobilost, orientaci a vědomosti v oboru, náležitý stupeň osvojení terminologie, dovednost samostudia a získávání informací z různých zdrojů odborných informa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sah práce si student domluví sám s konzultantem prá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ORUČENÉ ČLENĚNÍ PRÁCE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ÚV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 zde prezentuje svůj přístup ke zpracování tém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ižné, stručné shrnutí o čem práce je, proč si ji student vybral, může obsahovat i úvodní motto celé práce. Lepší krátký a výstižný úvod na jednu stranu než dlouhý výčet fakt z práce, které člověk z práce vyč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LASTNÍ STA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ď logické zpracování tématu, nebo členění na část: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eoretickou </w:t>
      </w:r>
      <w:r>
        <w:rPr>
          <w:sz w:val="24"/>
          <w:szCs w:val="24"/>
        </w:rPr>
        <w:t xml:space="preserve">– kde student předkládá dosavadní poznatky z oboru, týkající se tématu. V této části </w:t>
      </w:r>
      <w:r>
        <w:rPr>
          <w:sz w:val="24"/>
          <w:szCs w:val="24"/>
          <w:u w:val="single"/>
        </w:rPr>
        <w:t>se NEPOUŽÍVÁ tzv. ICH - FORMA</w:t>
      </w:r>
      <w:r>
        <w:rPr>
          <w:sz w:val="24"/>
          <w:szCs w:val="24"/>
        </w:rPr>
        <w:t>. Nejčastěji se zde používají citace z odborné literatury (citace viz níže). Student zde definuje základní pojmy práce,  předkládá názory více odborníků na danou problemati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pr</w:t>
      </w:r>
      <w:r>
        <w:rPr>
          <w:b/>
          <w:bCs/>
          <w:i/>
          <w:iCs/>
          <w:sz w:val="24"/>
          <w:szCs w:val="24"/>
        </w:rPr>
        <w:t>aktickou</w:t>
      </w:r>
      <w:r>
        <w:rPr>
          <w:sz w:val="24"/>
          <w:szCs w:val="24"/>
        </w:rPr>
        <w:t xml:space="preserve"> – tato část je rozebrána podrobně s VLASTNÍMI poznatky, názory, je zde  podrobněji rozebrána problematika. Mohou být uvedeny konkrétní příklady, výzkumy, měření … v této části lze použít ICH-FOR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ÁVĚR </w:t>
      </w:r>
    </w:p>
    <w:p>
      <w:pPr>
        <w:pStyle w:val="Normal"/>
        <w:rPr/>
      </w:pPr>
      <w:r>
        <w:rPr>
          <w:sz w:val="24"/>
          <w:szCs w:val="24"/>
        </w:rPr>
        <w:t>Shrnutí práce,  nějaký názor, zhodnocení práce (co se v práci povedlo, co ne a proč). Zhodnocení dostupnosti literatury, odkaz na neprobádané obla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EZNAM POUŽITÉ LITERATURY / INTERNETOVÉ ZDRO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án podle aktuálních nor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ŘÍLOH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romážděná dokumentace doplňující text prác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ÁLNÍ NÁLEŽITOSTI PRÁCE:</w:t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áce, která může být přijata k obhajobě,  se odevzdává ve dvou tištěný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svázaných exemplářích (lze 1x barevná, 1x černobílá verze), ke každému exempláři je přiloženo CD/DVD, na kterém je celá práce (ve formátu doc, docx) a prezentace potřebná k obhajobě PZOP. CD/DVD musí být opatřeno jménem autora a názvem prá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práce a CD/DVD musí být odevzdána k předem určenému datu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 xml:space="preserve">Podoba a rozsah závěrečné práce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sah práce je stanoven na minimálně </w:t>
      </w:r>
      <w:r>
        <w:rPr>
          <w:b/>
          <w:bCs/>
          <w:sz w:val="24"/>
          <w:szCs w:val="24"/>
        </w:rPr>
        <w:t>20</w:t>
      </w:r>
      <w:r>
        <w:rPr>
          <w:b/>
          <w:sz w:val="24"/>
          <w:szCs w:val="24"/>
        </w:rPr>
        <w:t xml:space="preserve"> str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lastního textu</w:t>
      </w:r>
      <w:r>
        <w:rPr>
          <w:sz w:val="24"/>
          <w:szCs w:val="24"/>
        </w:rPr>
        <w:t xml:space="preserve"> (bez titulního listu, poděkování vedoucímu práce, prohlášení o původnosti práce, obsahu, seznamu literatury a internetových zdrojů, přílo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iditelné číslování stránek začíná na první stránce vlastního textu práce, v čísle první stránky textu se zohledňují nečíslované stránky (titulní list, příp. poděkování vedoucímu práce, prohlášení o původnosti práce, obsah) </w:t>
      </w:r>
      <w:r>
        <w:rPr>
          <w:i/>
          <w:iCs/>
          <w:sz w:val="24"/>
          <w:szCs w:val="24"/>
        </w:rPr>
        <w:t>(tj. na první stránce vlastního textu je uvedeno např. číslo 5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vní 4 nečíslované listy prá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itulní vazebný list</w:t>
      </w:r>
      <w:r>
        <w:rPr>
          <w:sz w:val="24"/>
          <w:szCs w:val="24"/>
        </w:rPr>
        <w:t xml:space="preserve"> (desky práce) musí obsahovat: název školy, </w:t>
      </w:r>
      <w:r>
        <w:rPr>
          <w:bCs/>
          <w:sz w:val="24"/>
          <w:szCs w:val="24"/>
        </w:rPr>
        <w:t xml:space="preserve"> titul praktická zkouška z odborných předmětů</w:t>
      </w:r>
      <w:r>
        <w:rPr>
          <w:sz w:val="24"/>
          <w:szCs w:val="24"/>
        </w:rPr>
        <w:t>, rok podání, jméno autora (viz níže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 titulním listem musí být uveden název práce a jméno konzultanta (viz níže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hlášení autora o </w:t>
      </w:r>
      <w:r>
        <w:rPr>
          <w:sz w:val="24"/>
          <w:szCs w:val="24"/>
        </w:rPr>
        <w:t>původnosti práce</w:t>
      </w:r>
      <w:r>
        <w:rPr>
          <w:b/>
          <w:sz w:val="24"/>
          <w:szCs w:val="24"/>
        </w:rPr>
        <w:t xml:space="preserve"> opatřené </w:t>
      </w:r>
      <w:r>
        <w:rPr>
          <w:sz w:val="24"/>
          <w:szCs w:val="24"/>
        </w:rPr>
        <w:t>podpisem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viz níže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 prác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vlášť za seznamem literatury je vyčleněn seznam příloh (pokud je práce obsahuj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lastní příloha, resp. očíslované přílohy je zařazena/jsou  zařazeny za seznam literatury. Těmto přílohám předchází obsah přílo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námky je vhodné psát přímo na stránku, k níž se vztahují (tzv. poznámky patové s využitím příslušné funkce Wordu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Na odbornou literaturu je v celém textu třeba odkazovat jednotně, a to nejlépe prostřednictvím příjmení autora /autorů, rokem vydání díla (např. Soukalová, 2003 nebo Garrow; Pink, 2010), popř. ještě stránkovým údajem; stránkový údaj je v případě citátů cizí práce závazný (např.: Ellis, 1966, s. 34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spacing w:before="0" w:after="0"/>
        <w:jc w:val="both"/>
        <w:rPr>
          <w:caps/>
        </w:rPr>
      </w:pPr>
      <w:r>
        <w:rPr>
          <w:caps/>
        </w:rPr>
        <w:t>Doporučení ke grafické úpravě práce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áce se tiskne (černě) na papír formátu A4 vždy po jedné straně papíru, nejlépe patkovým typem písma (např. Times New Roman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Se zřetelem k pozdější vazbě se doporučuje tato úprava okrajů stránek: </w:t>
      </w:r>
      <w:r>
        <w:rPr>
          <w:sz w:val="24"/>
          <w:szCs w:val="24"/>
        </w:rPr>
        <w:t xml:space="preserve">horní okraj stránky 25 mm, dolní okraj stránky 20 mm, levý okraj 35 mm, pravý okraj 15 m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poručená </w:t>
      </w:r>
      <w:r>
        <w:rPr>
          <w:b/>
          <w:sz w:val="24"/>
          <w:szCs w:val="24"/>
        </w:rPr>
        <w:t>velikost písma je 12 pt pro základní text, 10 pt  pro poznámkový aparát, doporučené řádkování je 1,5. Velikost písma kapitol 14 a tučně</w:t>
      </w:r>
      <w:r>
        <w:rPr>
          <w:sz w:val="24"/>
          <w:szCs w:val="24"/>
        </w:rPr>
        <w:t xml:space="preserve">. Text má být úpravný, přehledný (mezi kapitolami a odstavci může být vynechán řádek) a bez překlepů a tiskových chyb.  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4"/>
          <w:szCs w:val="24"/>
        </w:rPr>
        <w:t>Text se doporučuje zarovnat do bloku (na oba okraje). Stránky práce se číslují (titulní list, poděkování, prohlášení o původnosti, obsah nejsou očíslovány, ale do pořadí stránek se započítávají – viz výše). Kapitoly se začínají tisknout na novém listu papíru, čísla a názvy kapitol se uvádějí na samostatných řádcích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ZNAM POUŽITÉ LITERATUR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oupis použité literatury obsahuje všechny prameny, z nichž student při vypracovávání  práce čerpal. Prokazuje tím svou orientaci v odborné literatuře.  Literatura by měla být aktuál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nam použité literatury je řazen abecedně jednotlivé odkazy se nečísluj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eznam literatur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ZEJMENNÝ, T. Běžec na dlouhé tratě. In</w:t>
      </w:r>
      <w:r>
        <w:rPr>
          <w:i/>
          <w:iCs/>
          <w:sz w:val="24"/>
          <w:szCs w:val="24"/>
        </w:rPr>
        <w:t xml:space="preserve"> Krásná krajina</w:t>
      </w:r>
      <w:r>
        <w:rPr>
          <w:sz w:val="24"/>
          <w:szCs w:val="24"/>
        </w:rPr>
        <w:t xml:space="preserve"> (sborník). Hradec Králové: nakladatelství D.A.Tel, 1998, s. 3-29, ISBN 50-03-2903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RŮZOVÁ, A. Hluboké lesy Křivoklátska. </w:t>
      </w:r>
      <w:r>
        <w:rPr>
          <w:i/>
          <w:iCs/>
          <w:sz w:val="24"/>
          <w:szCs w:val="24"/>
        </w:rPr>
        <w:t xml:space="preserve">Československá kriminologie, </w:t>
      </w:r>
      <w:r>
        <w:rPr>
          <w:sz w:val="24"/>
          <w:szCs w:val="24"/>
        </w:rPr>
        <w:t>roč. 4, 1927, č.2,s. 15-22, ISSN 80-56-324-00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VÁK, Miloš. </w:t>
      </w:r>
      <w:r>
        <w:rPr>
          <w:i/>
          <w:iCs/>
          <w:sz w:val="24"/>
          <w:szCs w:val="24"/>
        </w:rPr>
        <w:t>Logopedie</w:t>
      </w:r>
      <w:r>
        <w:rPr>
          <w:sz w:val="24"/>
          <w:szCs w:val="24"/>
        </w:rPr>
        <w:t>. Praha: SPN, 197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ebové odkaz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ování pramene z Internetu je obdobou citace z tištěného pramene, proto musí také obsahovat všechny údaje pro identifikaci. (jméno autora, rok aktualizace, název dokumentu, internetová adresa) v tomto formát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UTOR. Rok aktualizace. </w:t>
      </w:r>
      <w:r>
        <w:rPr>
          <w:i/>
          <w:iCs/>
          <w:sz w:val="24"/>
          <w:szCs w:val="24"/>
        </w:rPr>
        <w:t>Název dokument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OUTELL, Thomas. 1996. </w:t>
      </w:r>
      <w:r>
        <w:rPr>
          <w:i/>
          <w:iCs/>
          <w:sz w:val="24"/>
          <w:szCs w:val="24"/>
        </w:rPr>
        <w:t>What can I do to project my legal rights on the web?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nswt.tuiwien.ac.at:80000/htdocs/boutell/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>Příloh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sahují doklady měření a např. fotografie, které chcete doložit k prác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u w:val="single"/>
        </w:rPr>
        <w:t>BIBLIOGRAFICKÉ   CITACE v textu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Pokud nejde o doslovnou citaci, uvádíme jen za větu do kulaté závorky jméno, dílo a rok. (Sovák, Logopedie, 1978).  U autora, který napsal jen jedno nebo dvě díla a dle roku vydání není pochyb, o které dílo jde, stačí uvést autora a rok. (Gaňo, 196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 přímých citací, kdy použijeme doslovně autorův text, musíme citaci označ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xt:,, citace.“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Sovák M. : Úvod do logopedie, 1987, s.29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xt:,, citace.“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Gaňo, 1963, s. 15</w:t>
      </w:r>
      <w:r>
        <w:rPr>
          <w:rFonts w:eastAsia="Symbol" w:cs="Symbol" w:ascii="Symbol" w:hAnsi="Symbol"/>
          <w:sz w:val="24"/>
          <w:szCs w:val="24"/>
        </w:rPr>
        <w:t>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 STRANA – NEČÍSLOVANÁ</w:t>
      </w:r>
    </w:p>
    <w:p>
      <w:pPr>
        <w:pStyle w:val="Heading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163893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sz w:val="36"/>
          <w:szCs w:val="36"/>
        </w:rPr>
        <w:t xml:space="preserve">Střední škola automobilní Holice </w:t>
      </w:r>
      <w:r>
        <w:rPr>
          <w:bCs/>
          <w:sz w:val="36"/>
          <w:szCs w:val="36"/>
        </w:rPr>
        <w:t>, Nádražní 301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534 01 Holice, tel.:466 682 029, fax: 466 923 1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cká zkouška z odborných předmětů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tor: jméno, příjmení                                                                2019 – 2020</w:t>
      </w:r>
    </w:p>
    <w:p>
      <w:pPr>
        <w:pStyle w:val="Normal"/>
        <w:rPr>
          <w:sz w:val="28"/>
        </w:rPr>
      </w:pPr>
      <w:r>
        <w:rPr>
          <w:sz w:val="28"/>
        </w:rPr>
        <w:t xml:space="preserve">Studijní obor 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. STRANA – NEČÍSLOVANÁ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TÉMAT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Velikost písma 14, písmo Times New Roman )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onzultant: titul, jméno, příjme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3. STRANA – NEČÍSLOVANÁ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32"/>
        </w:rPr>
      </w:pPr>
      <w:r>
        <w:rPr>
          <w:rFonts w:cs="Arial" w:ascii="Arial" w:hAnsi="Arial"/>
          <w:b/>
          <w:i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i/>
          <w:iCs/>
          <w:sz w:val="28"/>
        </w:rPr>
        <w:t xml:space="preserve">Prohlašuji, že jsem písemnou práci pro praktickou zkoušku z odborných předmětů  zpracoval(a) samostatně a uvedl(a) veškeré použité prameny a použitou literaturu.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V Holicích 16.2.2020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…………………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Zkladntext2"/>
        <w:spacing w:lineRule="auto" w:line="240"/>
        <w:rPr>
          <w:sz w:val="28"/>
        </w:rPr>
      </w:pPr>
      <w:r>
        <w:rPr>
          <w:sz w:val="28"/>
        </w:rPr>
        <w:t>(Čestné prohlášení musí být opatřeno aktuálním datem a vlastnoručním podpisem)</w:t>
      </w:r>
    </w:p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4. STRANA – NEČÍSLOVANÁ</w:t>
      </w:r>
    </w:p>
    <w:p>
      <w:pPr>
        <w:pStyle w:val="Zkladntext2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/>
          <w:b/>
          <w:i/>
          <w:sz w:val="28"/>
          <w:szCs w:val="32"/>
        </w:rPr>
      </w:r>
    </w:p>
    <w:p>
      <w:pPr>
        <w:pStyle w:val="Zkladntext2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Obsah práce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e student uvádí dělení své práce. Kapitoly mohou být děleny na A,B,C,D nebo desetinným řazením (hlavní kapitola je označena číslicí  1. a podkapitoly jsou  číslovány dalšími čísly podle následnosti 1.1.2,  2.5.1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</w:rPr>
        <w:t>Úvod ………………………………………………………….</w:t>
        <w:tab/>
        <w:t xml:space="preserve">7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</w:rPr>
        <w:t>1. Problematika čtení …………………………………………</w:t>
        <w:tab/>
        <w:t>8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</w:rPr>
        <w:t xml:space="preserve">   </w:t>
      </w:r>
      <w:r>
        <w:rPr>
          <w:sz w:val="28"/>
        </w:rPr>
        <w:t>1.1.   Sluch obecně ………………………………………….</w:t>
        <w:tab/>
        <w:t>9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371" w:leader="none"/>
        </w:tabs>
        <w:rPr/>
      </w:pPr>
      <w:r>
        <w:rPr>
          <w:sz w:val="28"/>
        </w:rPr>
        <w:t>Význam sluchu …………………………………..</w:t>
        <w:tab/>
        <w:t>10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371" w:leader="none"/>
        </w:tabs>
        <w:rPr/>
      </w:pPr>
      <w:r>
        <w:rPr>
          <w:sz w:val="28"/>
        </w:rPr>
        <w:t>Důsledky sluchových vad ……………………….</w:t>
        <w:tab/>
        <w:t>1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371" w:leader="none"/>
        </w:tabs>
        <w:rPr/>
      </w:pPr>
      <w:r>
        <w:rPr>
          <w:sz w:val="28"/>
        </w:rPr>
        <w:t>Český jazyk …………………………………………</w:t>
        <w:tab/>
        <w:t>14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0"/>
        </w:tabs>
        <w:ind w:left="40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wt.tuiwien.ac.at:80000/htdocs/boutel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2:00Z</dcterms:created>
  <dc:creator>SPSA</dc:creator>
  <dc:description/>
  <cp:keywords/>
  <dc:language>en-US</dc:language>
  <cp:lastModifiedBy>Pavel Křivský</cp:lastModifiedBy>
  <cp:lastPrinted>2015-06-10T13:53:00Z</cp:lastPrinted>
  <dcterms:modified xsi:type="dcterms:W3CDTF">2019-11-07T09:12:00Z</dcterms:modified>
  <cp:revision>2</cp:revision>
  <dc:subject/>
  <dc:title>Školní rok 2005/2006</dc:title>
</cp:coreProperties>
</file>