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ender"/>
        <w:rPr>
          <w:sz w:val="8"/>
        </w:rPr>
      </w:pPr>
      <w:r>
        <w:rPr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8255</wp:posOffset>
                </wp:positionV>
                <wp:extent cx="319913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aspo Vamberk, s.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Karel Bač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metanovo nábřeží 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17 54 Vamb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93.5pt;mso-wrap-distance-left:7.05pt;mso-wrap-distance-right:7.05pt;mso-wrap-distance-top:0pt;mso-wrap-distance-bottom:0pt;margin-top:0.65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aspo Vamberk,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Karel Bač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metanovo nábřeží 1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17 54 Vamb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Mgr. Bc. Michal Šediv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sedivka@spsauto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TECHNICKÝCH: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ng. Šnajdr</w:t>
      </w:r>
    </w:p>
    <w:p>
      <w:pPr>
        <w:pStyle w:val="Normal"/>
        <w:rPr/>
      </w:pPr>
      <w:r>
        <w:rPr>
          <w:rFonts w:cs="Calibri" w:ascii="Calibri" w:hAnsi="Calibri"/>
        </w:rPr>
        <w:t>E-MAIL: snajdr@spsauto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466 682 029, 466 682 03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2. 5.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zv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stavby/proje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vební úpravy objektu E v dílně povrchových úprav na lakovnu“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proje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j. SŠAH 700.2/2020/7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vyhlášení zakázk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 5.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ní škola automobilní Hol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firmy vybraného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spo Vamberk, s.r.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etanovo nábřeží 180, 51754 Vamber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el Bačina - jedn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Ć :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700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 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4747004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Bc. Michal Šedi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ední školy automobilní Ho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ocator Regular">
    <w:altName w:val="Candara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Střední škola automobilní Holice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Nádražní 301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534 01 Holice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+420 466 682 02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spsauto@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D datové schránky: 396vgxw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facebok.com/spsauto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IČO: 135 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ZO: 013 5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Bankovní spojení: KB Holice 24432561/0100 </w:t>
    </w:r>
    <w:r>
      <w:rPr>
        <w:rFonts w:cs="Aharoni" w:ascii="Gill Sans Ultra Bold" w:hAnsi="Gill Sans Ultra Bold"/>
        <w:b/>
        <w:color w:val="F58220"/>
        <w:sz w:val="17"/>
        <w:szCs w:val="17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Heading"/>
      <w:jc w:val="lef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drawing>
        <wp:inline distT="0" distB="0" distL="0" distR="0">
          <wp:extent cx="15855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Light">
    <w:name w:val="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treff">
    <w:name w:val="Betreff"/>
    <w:basedOn w:val="Normal"/>
    <w:qFormat/>
    <w:pPr>
      <w:spacing w:lineRule="auto" w:line="360"/>
    </w:pPr>
    <w:rPr>
      <w:rFonts w:ascii="Locator Regular;Candara" w:hAnsi="Locator Regular;Candara" w:eastAsia="SimSun;宋体" w:cs="Locator Regular;Candara"/>
      <w:b/>
      <w:sz w:val="22"/>
      <w:szCs w:val="24"/>
      <w:lang w:val="de-AT"/>
    </w:rPr>
  </w:style>
  <w:style w:type="paragraph" w:styleId="Standard8pt">
    <w:name w:val="Standard + 8 pt"/>
    <w:basedOn w:val="Normal"/>
    <w:qFormat/>
    <w:pPr>
      <w:shd w:fill="FFFFFF" w:val="clear"/>
      <w:tabs>
        <w:tab w:val="clear" w:pos="708"/>
        <w:tab w:val="left" w:pos="660" w:leader="none"/>
      </w:tabs>
      <w:spacing w:lineRule="auto" w:line="360"/>
    </w:pPr>
    <w:rPr>
      <w:rFonts w:ascii="Locator Regular;Candara" w:hAnsi="Locator Regular;Candara" w:eastAsia="SimSun;宋体" w:cs="Locator Regular;Candara"/>
      <w:sz w:val="16"/>
      <w:szCs w:val="16"/>
      <w:lang w:val="de-AT"/>
    </w:rPr>
  </w:style>
  <w:style w:type="paragraph" w:styleId="Ordinaryoutput">
    <w:name w:val="ordinary-output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ka@spsau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 dop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0:00Z</dcterms:created>
  <dc:creator>adamcova</dc:creator>
  <dc:description/>
  <cp:keywords/>
  <dc:language>en-US</dc:language>
  <cp:lastModifiedBy>Vladimíra Adamcová</cp:lastModifiedBy>
  <cp:lastPrinted>2019-06-13T13:41:00Z</cp:lastPrinted>
  <dcterms:modified xsi:type="dcterms:W3CDTF">2020-06-02T06:17:00Z</dcterms:modified>
  <cp:revision>6</cp:revision>
  <dc:subject/>
  <dc:title>Střední průmyslová škola automobilní</dc:title>
</cp:coreProperties>
</file>