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962275" cy="781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861685" cy="2817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PRODEJCE - SKLADNÍK NÁHRADNÍCH DÍL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ožadujem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vyučen/SŠ v automobilovem průmyslu</w:t>
        <w:br/>
        <w:t>- praxe na obdobné pozici výhodou</w:t>
        <w:br/>
        <w:t>- řidičský průkaz sk. B</w:t>
        <w:br/>
        <w:t>- práce na PC</w:t>
        <w:br/>
        <w:t>- trestní bezúhonno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Nabízím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- zázemí silné, prosperující společnosti</w:t>
        <w:br/>
        <w:t>- práci v mladém dynamickém kolekti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ám zájem o pozici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office@dryml.cz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TO DRYML a.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Generála Svobody 658</w:t>
        <w:br/>
        <w:t>Pardubice - Rosice</w:t>
        <w:br/>
        <w:t>533 5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drym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4:00Z</dcterms:created>
  <dc:creator>Ales</dc:creator>
  <dc:description/>
  <cp:keywords/>
  <dc:language>en-US</dc:language>
  <cp:lastModifiedBy>Monika Jelínková</cp:lastModifiedBy>
  <cp:lastPrinted>2021-04-27T10:54:00Z</cp:lastPrinted>
  <dcterms:modified xsi:type="dcterms:W3CDTF">2021-04-27T08:54:00Z</dcterms:modified>
  <cp:revision>2</cp:revision>
  <dc:subject/>
  <dc:title/>
</cp:coreProperties>
</file>