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ŽÁDOST O VYDÁNÍ ZÁPISOVÉHO LÍSTKU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Krajský úřad Pardubického kraje vydává zápisový lístek ke vzdělávání ve střední škole (konzervatoři) pouze uchazečům, kteří mají </w:t>
      </w:r>
      <w:r>
        <w:rPr>
          <w:b/>
          <w:sz w:val="22"/>
          <w:szCs w:val="22"/>
        </w:rPr>
        <w:t>trval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ydliště v Pardubickém kraji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nejsou</w:t>
      </w:r>
      <w:r>
        <w:rPr>
          <w:sz w:val="22"/>
          <w:szCs w:val="22"/>
        </w:rPr>
        <w:t xml:space="preserve"> v příslušném školním roce </w:t>
      </w:r>
      <w:r>
        <w:rPr>
          <w:b/>
          <w:sz w:val="22"/>
          <w:szCs w:val="22"/>
        </w:rPr>
        <w:t>žáky základní školy</w:t>
      </w:r>
      <w:r>
        <w:rPr>
          <w:sz w:val="22"/>
          <w:szCs w:val="22"/>
        </w:rPr>
        <w:t xml:space="preserve">. Uchazeč, který je žákem základní školy, obdrží zápisový lístek na této základní škole. Každý uchazeč o vzdělávání ve střední škole, který se účastní přijímacího řízení pro následující školní rok, obdrží </w:t>
      </w:r>
      <w:r>
        <w:rPr>
          <w:b/>
          <w:sz w:val="22"/>
          <w:szCs w:val="22"/>
        </w:rPr>
        <w:t>jeden zápisový lístek</w:t>
      </w:r>
      <w:r>
        <w:rPr>
          <w:sz w:val="22"/>
          <w:szCs w:val="22"/>
        </w:rPr>
        <w:t xml:space="preserve">. V případě nezletilého uchazeče vydá krajský úřad zápisový lístek jeho zákonnému zástupci. Pokud uchazeč nepobývá na území České republiky, řídí se příslušnost krajského úřadu k vydání zápisového lístku sídlem školy, na kterou se uchazeč hlásí. Povinnost odevzdat zápisový lístek se vztahuje pouze na denní formu vzdělávání s výjimkou nástavbového a zkráceného studia, nevztahuje se na večerní, dálkovou, distanční a kombinovanou formu vzdělávání.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ost se zasílá na adresu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>Krajský úřad Pardubického kraj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ského nám. 125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2 11  Pardubice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 na e-mail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>silvie.anyzova@pardubickykraj.cz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Jako účastník přijímacího řízení ve střední škole (konzervatoři) pro školní rok ……………… žádám o vydání zápisového lístku.</w:t>
      </w:r>
    </w:p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Uchaze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mé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datum naro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ísto naroz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Adresa trvalého pobytu uchazeč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lice a č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átní obča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řípadě nezletilosti uveďte údaje o zákonném zástupci:</w:t>
      </w:r>
    </w:p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Zákonný zástup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mé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Adresa trvalého pobytu</w:t>
            </w:r>
          </w:p>
          <w:p>
            <w:pPr>
              <w:pStyle w:val="Normlnweb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zákonného zástup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lice a č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átní občanstv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lnweb"/>
        <w:spacing w:before="0" w:after="0"/>
        <w:jc w:val="both"/>
        <w:rPr>
          <w:i/>
          <w:i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elefon nebo e-mail: …………………………………………………………. </w:t>
      </w:r>
      <w:r>
        <w:rPr>
          <w:i/>
          <w:spacing w:val="-2"/>
          <w:sz w:val="22"/>
          <w:szCs w:val="22"/>
        </w:rPr>
        <w:t>(nepovinný údaj, urychluje případnou komunikaci)</w:t>
      </w:r>
      <w:r>
        <w:rPr>
          <w:spacing w:val="-2"/>
          <w:sz w:val="22"/>
          <w:szCs w:val="22"/>
        </w:rPr>
        <w:t>.</w:t>
      </w:r>
    </w:p>
    <w:p>
      <w:pPr>
        <w:pStyle w:val="Normlnweb"/>
        <w:spacing w:before="0" w:after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spacing w:val="-2"/>
          <w:sz w:val="22"/>
          <w:szCs w:val="22"/>
        </w:rPr>
        <w:t xml:space="preserve">Zápisový lístek bude zaslán na adresu trvalého pobytu uchazeče, v případě jeho nezletilosti na adresu bydliště zákonného zástupce. </w:t>
      </w:r>
    </w:p>
    <w:p>
      <w:pPr>
        <w:pStyle w:val="Normlnweb"/>
        <w:spacing w:before="120" w:after="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ásledující údaje vyplňte pouze v případě, že žádáte o doručení zápisového lístku na jinou adresu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439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Doručovací adre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lice a č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SČ a o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pacing w:val="-2"/>
          <w:sz w:val="22"/>
          <w:szCs w:val="22"/>
        </w:rPr>
        <w:t>Prohlašuji, že nejsem v současné době žákem žádné základní školy na území České republiky.</w:t>
      </w:r>
    </w:p>
    <w:p>
      <w:pPr>
        <w:pStyle w:val="Normlnweb"/>
        <w:spacing w:before="0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..………….……  </w:t>
        <w:tab/>
        <w:tab/>
        <w:tab/>
        <w:tab/>
        <w:t xml:space="preserve"> 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ab/>
        <w:tab/>
        <w:t xml:space="preserve">       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8:00Z</dcterms:created>
  <dc:creator>poupalova.l</dc:creator>
  <dc:description/>
  <cp:keywords/>
  <dc:language>en-US</dc:language>
  <cp:lastModifiedBy>Anýžová Silvie Mgr.</cp:lastModifiedBy>
  <cp:lastPrinted>2015-09-17T08:39:00Z</cp:lastPrinted>
  <dcterms:modified xsi:type="dcterms:W3CDTF">2016-09-08T07:02:00Z</dcterms:modified>
  <cp:revision>4</cp:revision>
  <dc:subject/>
  <dc:title>Informace pro uchazeče o vzdělávání v 1</dc:title>
</cp:coreProperties>
</file>